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</w:rPr>
      </w:pPr>
      <w:r>
        <w:rPr>
          <w:sz w:val="27"/>
          <w:szCs w:val="27"/>
        </w:rPr>
        <w:t xml:space="preserve">  </w:t>
      </w:r>
      <w:r>
        <w:rPr>
          <w:rFonts w:eastAsia="MS Mincho;ＭＳ 明朝"/>
        </w:rPr>
        <w:t>Дело № 5-</w:t>
      </w:r>
      <w:r>
        <w:rPr/>
        <w:t>994-2107</w:t>
      </w:r>
      <w:r>
        <w:rPr>
          <w:rFonts w:eastAsia="MS Mincho;ＭＳ 明朝"/>
        </w:rPr>
        <w:t>/2025</w:t>
      </w:r>
    </w:p>
    <w:p>
      <w:pPr>
        <w:pStyle w:val="Style21"/>
        <w:jc w:val="right"/>
        <w:rPr>
          <w:rFonts w:eastAsia="MS Mincho;ＭＳ 明朝"/>
        </w:rPr>
      </w:pPr>
      <w:r>
        <w:rPr>
          <w:rFonts w:eastAsia="MS Mincho;ＭＳ 明朝"/>
        </w:rPr>
        <w:t>86MS0047-01-2025-005034-71</w:t>
      </w:r>
    </w:p>
    <w:p>
      <w:pPr>
        <w:pStyle w:val="Style21"/>
        <w:jc w:val="right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1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</w:t>
      </w:r>
    </w:p>
    <w:p>
      <w:pPr>
        <w:pStyle w:val="Style21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г. Нижневартовск                                                                                24 сентября 2025 года</w:t>
      </w:r>
    </w:p>
    <w:p>
      <w:pPr>
        <w:pStyle w:val="Style21"/>
        <w:ind w:firstLine="567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материал об административном правонарушении в отношении индивидуального предпринимателя Алекберли Тарлана Васиф оглы, … года рождения, уроженца …, зарегистрированного по адресу: …, паспорт …,</w:t>
      </w:r>
    </w:p>
    <w:p>
      <w:pPr>
        <w:pStyle w:val="Style21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Style21"/>
        <w:ind w:firstLine="540"/>
        <w:jc w:val="both"/>
        <w:rPr/>
      </w:pPr>
      <w:r>
        <w:rPr>
          <w:sz w:val="27"/>
          <w:szCs w:val="27"/>
        </w:rPr>
        <w:t>ИП Алекберли Т.В., являясь собственником нестационарного торгового объекта, расположенного на земельном участке, с кадастровым номером …, по адресу: ХМАО – Югра, г. Нижневартовск, ул. Мира, д. 104, не выполнил в установленный срок - 25.06.2025 (включительно) предписание Управления муниципального контроля администрации города Нижневартовска об устранении выявленных нарушений и (или) о проведении мероприятий по предотвращению причинения вреда (ущерба) охраняемым законом ценностям № 3/22 от 06.05.2025, а именно в нарушение абзаца 60 подпункта 23.3.2 пункта 23.3 раздела 23 Правил благоустройства территории города Нижневартовска, утвержденных решением Думы города от 18.09.2020 №667, не приняты меры по размещению нестационарного объекта, расположенного по адресу: ХМАО - Югра, г. Нижневартовск, ул. Мира, д. 104 на расстояние не менее 20 метров от окон жилых помещений и витрин торгового предприятия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административного материала Алекберли Т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материалы дела: протокол об административном правонарушении № 96П от 29.07.2025, акт о неявке на составление и подписание протокола об административном правонарушении от 29.07.2025; уведомление о времени и месте составления протокола об административном правонарушении от 10.07.2025; список почтовых отправлений; предписание об устранении выявленных нарушений и (или) о проведении мероприятий по предотвращению причинения вреда (ущерба) охраняемым законом ценностям № 3/22 от 06.05.2025, со сроком его исполнения – 25.06.2025 включительно; список почтовых отправлений; предписание об устранении выявленных нарушений и (или) о проведении мероприятий по предотвращению причинения вреда (ущерба) охраняемым законом ценностям № 3/44 от 10.07.2025, со сроком его исполнения – 13.10.2025 включительно; акт выездного обследования № 3/124 от 10.07.2025; протокол осмотра № 3/124 от 10.07.2025; фотоснимки; протокол инструментального обследования № 3/124 от 10.07.2025; фотоснимки;  задание на проведение контрольного мероприятия без взаимодействия с контролируемыми лицами № 3/58 от 10.07.2025; выписку из ЕГРНИП; пояснение Алекберли Т.В. от 30.04.2025; акт контрольного мероприятия без взаимодействия с контролируемым лицом № 3/93 от 06.05.2025; протокол осмотра № 3/93 от 06.05.2025; фотоснимки; протокол инструментального обследования от 06.05.2025; сведения о передаче паспортного досье по установочным данным; сведения о регистрации по месту жительства, приходит к следующему.</w:t>
      </w:r>
    </w:p>
    <w:p>
      <w:pPr>
        <w:pStyle w:val="Style21"/>
        <w:ind w:firstLine="540"/>
        <w:jc w:val="both"/>
        <w:rPr/>
      </w:pPr>
      <w:r>
        <w:rPr>
          <w:sz w:val="27"/>
          <w:szCs w:val="27"/>
        </w:rPr>
        <w:t>Объектом правонарушения по ст. 19.5 Кодекса РФ об АП являются общественные отношения в области осуществления государственного (муниципального) контроля и надзора.</w:t>
      </w:r>
    </w:p>
    <w:p>
      <w:pPr>
        <w:pStyle w:val="Style21"/>
        <w:ind w:firstLine="540"/>
        <w:jc w:val="both"/>
        <w:rPr/>
      </w:pPr>
      <w:r>
        <w:rPr>
          <w:sz w:val="27"/>
          <w:szCs w:val="27"/>
        </w:rPr>
        <w:t>Объективную сторону правонарушений по ст. 19.5 Кодекса РФ об АП составляют действия (бездействие), выражающиеся в невыполнении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Style21"/>
        <w:ind w:firstLine="540"/>
        <w:jc w:val="both"/>
        <w:rPr/>
      </w:pPr>
      <w:r>
        <w:rPr>
          <w:sz w:val="27"/>
          <w:szCs w:val="27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Style21"/>
        <w:ind w:firstLine="540"/>
        <w:jc w:val="both"/>
        <w:rPr/>
      </w:pPr>
      <w:r>
        <w:rPr>
          <w:sz w:val="27"/>
          <w:szCs w:val="27"/>
        </w:rPr>
        <w:t>Из материалов дела усматривается, что собственником нестационарного торгового объекта, расположенного на земельном участке с кадастровым номером …, по адресу: ХМАО – Югра, г. Нижневартовск, ул. Мира, д. 104, является индивидуальный предприниматель Алекберли Тарлан Васиф оглы.</w:t>
      </w:r>
    </w:p>
    <w:p>
      <w:pPr>
        <w:pStyle w:val="Style2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исание № 3/22 от 06.06.2025, которым ИП Алекберли Т.В. обязали принять меры по размещению нестационарного объекта, расположенного по адресу: ХМАО - Югра, г. Нижневартовск, ул. Мира, д. 104 на расстояние не менее 20 метров от окон жилых помещений и витрин торгового предприятия, необходимо было исполнить в срок по 25.06.2025 включительно. </w:t>
      </w:r>
    </w:p>
    <w:p>
      <w:pPr>
        <w:pStyle w:val="Style2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 Алекберли Т.В. данное предписание в указанный срок не исполнил, доказательств невозможности исполнения предписания в установленный срок суду не представлено. </w:t>
      </w:r>
    </w:p>
    <w:p>
      <w:pPr>
        <w:pStyle w:val="Style2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ИП Алекберли Т.В. совершил административное правонарушение, предусмотренное ч. 1 ст. 19.5 Кодекса РФ об АП, которая предусматривает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 </w:t>
      </w:r>
    </w:p>
    <w:p>
      <w:pPr>
        <w:pStyle w:val="Style21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и считает, необходимым назначить административное наказание в виде штрафа.</w:t>
      </w:r>
    </w:p>
    <w:p>
      <w:pPr>
        <w:pStyle w:val="Style2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1"/>
        <w:ind w:firstLine="540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ндивидуального предпринимателя Алекберли Тарлана Васиф оглы признать виновным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19.5 Кодекса РФ об АП и назначить ему административное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 xml:space="preserve">Административный штраф подлежит уплате в УФК по Ханты-Мансийскому автономному округу-Югре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Мансийскому автономному округу-Югре г. Ханты-Мансийск, кор/сч 40102810245370000007, БИК 007162163, ОКТМО 71875000, КБК 04011601194010000140, идентификатор </w:t>
      </w:r>
      <w:r>
        <w:rPr>
          <w:sz w:val="27"/>
          <w:szCs w:val="27"/>
        </w:rPr>
        <w:t>0320209800000000013098446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p>
      <w:pPr>
        <w:pStyle w:val="Style21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По ширине Слева:  -1 см Первая строка:  1 см"/>
    <w:basedOn w:val="Normal"/>
    <w:qFormat/>
    <w:pPr>
      <w:ind w:left="-567" w:firstLine="567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